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180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11 февраля 2025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 рассмотрев дело об административном правонарушении № 250 в отношении гражданина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Корчевского Андрея Васильевича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,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чевский А.В. в 00:01 часов 24.12.2024 года в *, будучи привлеченным 10.10.2024 года к административной ответственности на основании постановления № 2127 зам. начальника полиции ОМВД России по г. Югорску ХМАО-Югры к административной ответственности за совершение административного правонарушения, предусмотренного ст.20.21 КоАП РФ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 1 ст. 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чевский А.В. в судебном заседании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Корчевского А.В. в совершении инкриминируемого правонарушения,  полностью подтверждается протоколом об административном правонарушении, из которого следует, что Корчевский А.В. не уплатил в установленный ст. 32.2 КоАП РФ срок административный штраф; копией постановления по делу об административном правонарушении по ст.20.21 КоАП РФ от 10.10.2024 года, которое вступило в законную силу 22.10.2024 года; справкой ОМВД России по г.Югорску о том, что Корчевский А.В. не уплатил административный штраф по постановлению от 10.10.2024 года; рапортом командира ОППСП ОМВД России по г.Югорску Н.О.; объяснением Корчевского А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3.1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Корчевского А.В. установленной,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в соответствии со ст. ст. 4.2, 4.3 КоАП РФ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7"/>
          <w:szCs w:val="27"/>
        </w:rPr>
        <w:t>Корчевского Андрея Васильевича</w:t>
      </w:r>
      <w:r>
        <w:rPr>
          <w:sz w:val="28"/>
          <w:szCs w:val="28"/>
        </w:rPr>
        <w:t xml:space="preserve"> 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sz w:val="28"/>
          <w:szCs w:val="28"/>
        </w:rPr>
        <w:t xml:space="preserve"> административного 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295001802520127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 xml:space="preserve">                                   В.А. Байкина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